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187-2101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21-01-2024-008097-04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6 марта 2025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уд в составе председательствующего мирового судьи судебного участка  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4"/>
          <w:szCs w:val="24"/>
        </w:rPr>
        <w:t xml:space="preserve"> Вакар Е.А., исполняющий обязанности мирового судьи судебного участка № 1 того же судебного района,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секретаре Валитовой Т.А.,</w:t>
      </w:r>
    </w:p>
    <w:p>
      <w:pPr>
        <w:pStyle w:val="Normal"/>
        <w:ind w:right="-1" w:hanging="0"/>
        <w:jc w:val="both"/>
        <w:rPr/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Ковалевой Анджелы Васильевны (… года рождения, паспорт …) к ООО «ПОП ФАРМ» (ИНН 7708785729, ОГРН 1137746261564, адрес регистрации: 142701, Московская обл., г. Видное, ул. Ольховая, д.3, помещ.14 каб.82), о защите прав потребителей,</w:t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hanging="0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Ковалевой Анджелы Васильевны к ООО «ПОП ФАРМ»,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</w:t>
      </w:r>
      <w:r>
        <w:rPr>
          <w:color w:val="FF0000"/>
        </w:rPr>
        <w:t xml:space="preserve">ООО «ПОП ФАРМ» </w:t>
      </w:r>
      <w:r>
        <w:rPr>
          <w:color w:val="FF0000"/>
          <w:shd w:fill="FFFFFF" w:val="clear"/>
        </w:rPr>
        <w:t xml:space="preserve">в пользу </w:t>
      </w:r>
      <w:r>
        <w:rPr>
          <w:color w:val="FF0000"/>
        </w:rPr>
        <w:t xml:space="preserve">Ковалевой Анджелы Васильевны в счет стоимости  билетов за отмененный концерт денежные средства размере 20000 рублей 00 копеек, сервисный сбор за билеты на концерт в размере 2000 рублей, в счет возмещения юридических расходов за составление иска в размере 7000 рублей, в счет компенсации морального вреда 5000 рублей, штраф в размере 12500 рублей, а всего: 46500 рублей. 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  <w:shd w:fill="FFFFFF" w:val="clear"/>
        </w:rPr>
        <w:t>Взыскать с ОО</w:t>
      </w:r>
      <w:r>
        <w:rPr>
          <w:color w:val="FF0000"/>
        </w:rPr>
        <w:t>О «ПОП ФАРМ» в бюджет города окружного значения Нижневартовска ХМАО-Югры государственную пошлину в размере 7000 рублей.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lineRule="exact" w:line="240"/>
        <w:ind w:right="-1" w:hanging="0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Е.А.Вакар</w:t>
      </w:r>
    </w:p>
    <w:p>
      <w:pPr>
        <w:pStyle w:val="Normal"/>
        <w:ind w:right="-1" w:firstLine="5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right="-1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